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004685" cy="963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685" cy="963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ind w:right="48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является стратегическим документом, определяющим пути и основные направления развития школы на период до 2026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одготовлена рабочей группой школ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программы развития школы осуществлена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некоего временного периода. Факторы различаются по происхождению, направленности и периодичности действия, степени и характеру. Цели и задачи, которые ставит школа перед собой, в виду влияния этих факторов могут быть достигнуты/решены быстрее/медленнее или не достигнуты/не решены вовсе; они могут быть реализованы частично. </w:t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, что в процессе реализации программы развития, в школе могут появляться новые, позитивные непрогнозируемые элементы – новообразования, появление которых предполагается отслеживать в период осуществления программы развития и фиксировать при управленческом анализе. </w:t>
      </w:r>
    </w:p>
    <w:p>
      <w:pPr>
        <w:pStyle w:val="P4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eastAsia="Symbol" w:cs="Times New Roman"/>
          <w:b/>
          <w:b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50" w:leader="none"/>
        </w:tabs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50" w:leader="none"/>
        </w:tabs>
        <w:spacing w:lineRule="auto" w:line="360" w:before="0" w:after="0"/>
        <w:ind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150" w:leader="none"/>
        </w:tabs>
        <w:spacing w:lineRule="auto" w:line="360" w:before="0" w:after="0"/>
        <w:ind w:right="4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right="48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right="4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СВЕДЕНИЯ.</w:t>
      </w:r>
    </w:p>
    <w:p>
      <w:pPr>
        <w:pStyle w:val="Normal"/>
        <w:spacing w:lineRule="auto" w:line="360" w:before="0" w:after="0"/>
        <w:ind w:left="-1134" w:firstLine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436"/>
      </w:tblGrid>
      <w:tr>
        <w:trPr>
          <w:trHeight w:val="140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бщеобразовательного учреждения (по уставу)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 Прудковская  средняя школ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ковского  района  Смоленской  области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вид общеобразовательного учрежд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(полная) общеобразовательная школа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дитель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 «Починковский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486 ул. Школьная,  д.16, д.Прудки,  Починковский  район Смоленская  область 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8149)5564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с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1495564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udki2@gmail.com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айта в Интернете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ttp://prudki-poch.gov67.ru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руководител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ченкова Анастасия Александровна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о регистрации (номер, дата выдачи, кем выдано)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а: оперативное управление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права: Здание МОУ Прудковской СОШ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 15 февраля 2012 г.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67-АБ №782576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ава: постоянное (бессрочное) пользова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права: земельный участок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: 15 февраля 2012 г.</w:t>
            </w:r>
          </w:p>
          <w:p>
            <w:pPr>
              <w:pStyle w:val="Normal"/>
              <w:spacing w:lineRule="auto" w:line="360" w:before="0" w:after="0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67-АБ №782577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11 № 3967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ученического самоуправления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394"/>
      </w:tblGrid>
      <w:tr>
        <w:trPr>
          <w:trHeight w:val="60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БОУ Прудковской средней школы</w:t>
            </w:r>
          </w:p>
          <w:p>
            <w:pPr>
              <w:pStyle w:val="Normal"/>
              <w:spacing w:lineRule="auto" w:line="36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грамма обеспечения эффективности и качества образования»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для разработки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я Российской Федер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3"/>
              </w:rPr>
              <w:t>Конвенция о правах ребён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ральный закон от 29.12 2012 № 273  «Об образовании в РФ»</w:t>
            </w:r>
          </w:p>
          <w:p>
            <w:pPr>
              <w:pStyle w:val="Normal"/>
              <w:suppressAutoHyphens w:val="false"/>
              <w:spacing w:lineRule="atLeast" w:line="255" w:before="280" w:after="14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и развития информационного общества в Российской Федерации на 2017 - 2030 годы, утвержденная </w:t>
            </w:r>
            <w:hyperlink w:anchor="/document/99/420397755/#/document/99/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указом Президента РФ от 09.05.2017 № 203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255" w:before="280" w:after="1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государственной молодежной политики до 2025 года, утвержденные </w:t>
            </w:r>
            <w:hyperlink w:anchor="/document/99/420237592/#/document/99/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аспоряжением Правительства РФ от 29.11.2014 № 2403-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255" w:before="280" w:after="1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я развития воспитания в РФ на период до 2025 года, утвержденная </w:t>
            </w:r>
            <w:hyperlink w:anchor="/document/99/420277810/#/document/99/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распоряжением Правительства РФ от 29.05.2015 № 996-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lineRule="atLeast" w:line="255" w:before="280" w:after="1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w:anchor="/document/99/607175842/#/document/99/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eastAsia="ru-RU"/>
                </w:rPr>
                <w:t>Приказ Минпросвещения России от 31.05.2021№ 28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утверждении федерального государственного образовательного стандарта начального общего образования» (ФГОС-2021).</w:t>
            </w:r>
          </w:p>
          <w:tbl>
            <w:tblPr>
              <w:tblW w:w="7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4"/>
            </w:tblGrid>
            <w:tr>
              <w:trPr>
                <w:trHeight w:val="435" w:hRule="atLeast"/>
              </w:trPr>
              <w:tc>
                <w:tcPr>
                  <w:tcW w:w="7694" w:type="dxa"/>
                  <w:tcBorders/>
                </w:tcPr>
                <w:p>
                  <w:pPr>
                    <w:pStyle w:val="NormalWeb"/>
                    <w:spacing w:lineRule="atLeast" w:line="255" w:before="100" w:after="147"/>
                    <w:jc w:val="both"/>
                    <w:rPr/>
                  </w:pPr>
                  <w:r>
                    <w:rPr>
                      <w:color w:val="000000"/>
                      <w:szCs w:val="23"/>
                    </w:rPr>
                    <w:t xml:space="preserve"> </w:t>
                  </w:r>
                  <w:hyperlink w:anchor="/document/99/607175848/#/document/99/60">
                    <w:r>
                      <w:rPr>
                        <w:rStyle w:val="InternetLink"/>
                        <w:u w:val="single"/>
                        <w:lang w:eastAsia="ru-RU"/>
                      </w:rPr>
                      <w:t>Приказ Минпросвещения России от 31.05.2021 № 287</w:t>
                    </w:r>
                  </w:hyperlink>
                  <w:r>
                    <w:rPr>
                      <w:lang w:eastAsia="ru-RU"/>
                    </w:rPr>
                    <w:t> «Об утверждении федерального государственного образовательного стандарта основного общего образования» (ФГОС-2021).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168" w:leader="none"/>
                    </w:tabs>
                    <w:suppressAutoHyphens w:val="false"/>
                    <w:spacing w:lineRule="atLeast" w:line="0" w:before="0" w:after="0"/>
                    <w:ind w:left="2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циональный проект «Образование», утвержденный Указом Президента Российской Федерации от 07.05.2018 г. №204 «О национальных целях и стратегических задачах развития Российской Федерации на период до 2024 года»</w:t>
                  </w:r>
                </w:p>
                <w:p>
                  <w:pPr>
                    <w:pStyle w:val="Normal"/>
                    <w:pBdr/>
                    <w:tabs>
                      <w:tab w:val="clear" w:pos="708"/>
                      <w:tab w:val="left" w:pos="168" w:leader="none"/>
                    </w:tabs>
                    <w:suppressAutoHyphens w:val="false"/>
                    <w:spacing w:lineRule="atLeast" w:line="0" w:before="0" w:after="0"/>
                    <w:ind w:left="26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е проекты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, утвержденные президиумом Совета при Президенте Российской Федерации по стратегическому развитию и национальным проектам (протокол от 24.12.2018 г. №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«Закон об образовании в Смоленской области»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грамма социально-экономического развития Починковского  района;</w:t>
                  </w:r>
                </w:p>
                <w:p>
                  <w:pPr>
                    <w:pStyle w:val="Normal"/>
                    <w:spacing w:lineRule="auto" w:line="360" w:before="0" w:after="24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став МБОУ Прудковской средней школы</w:t>
                  </w:r>
                </w:p>
              </w:tc>
            </w:tr>
          </w:tbl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группа под руководством директора школы</w:t>
            </w:r>
          </w:p>
        </w:tc>
      </w:tr>
      <w:tr>
        <w:trPr>
          <w:trHeight w:val="48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нята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 школы (протокол № 4 от  17.01.2022г.)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образовательного пространства для обеспечения доступного и качественного образован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Эффективное использование кадровых, материально-технических ресурсов образования для обеспечения высокого качества, доступности, максимального удовлетворения образовательных потребностей обучающихся, запросов семьи и обще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методов и технологий организации  образовательного процесса для успешной социализации обучающихся, формирования глобальных компетенций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здание условий для самоопределения, выявления и реализации индивидуальных возможностей каждого ребенка, поддержка высокомотивированных, одаренных и талантливых дет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обучающимся с особыми образовательными потребностями равной доступности к образовательным ресурсам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открытости образовательного пространства посредством  развития информационной среды школы и участия общественности в управлении школ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ршенствование профессионального мастерства педагогов, развитие кадрового потенциала шк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Cs/>
                <w:color w:val="00000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ого, доступного общего образования, способствующего формированию функциональной грамотности школьников; участие в реализации мероприятий федеральных проектов «Современная школа», «Успех каждого ребенка», «Цифровая образовательная среда, «Учитель будущего»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иоды реализации Программы разви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ый этап (январь - сентябрь 2022 г.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направлений приведения образовательной системы школы в соответствие с задачами программы развития на 2020-2026 гг. и определение системы мониторинга реал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стоящей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ой этап (сентябрь 2022 – август 2027 гг.)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«дорожной карты» Программы развития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рректировка содержания основных мероприятий Программы развития;</w:t>
            </w:r>
          </w:p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735" w:leader="none"/>
              </w:tabs>
              <w:spacing w:lineRule="atLeast" w:line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бщение и диссеминация опыта по реализации Программы развития.</w:t>
            </w:r>
          </w:p>
          <w:p>
            <w:pPr>
              <w:pStyle w:val="Style19"/>
              <w:spacing w:lineRule="atLeast" w:line="0"/>
              <w:ind w:left="360" w:hanging="36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ключительный этап (сентябрь – декабрь 2027 г.)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эффективности реализации Программы развития, достижение заданных целевых показателей;</w:t>
            </w:r>
          </w:p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735" w:leader="none"/>
              </w:tabs>
              <w:spacing w:lineRule="atLeast" w:line="0"/>
              <w:ind w:left="735" w:hanging="425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ведение итогов реализации Программы развития;</w:t>
            </w:r>
          </w:p>
          <w:p>
            <w:pPr>
              <w:pStyle w:val="Normal"/>
              <w:pBdr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ценка перспектив дальнейшего развития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еализацией программы осуществляет директор. Корректировка программы осуществляется педагогическим советом  школы. 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нансирование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ёт бюджетных средств, внебюджетных источников финансирования.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ы разви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новление материально – технической базы кабинетов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ступ к беспроводной сети Интернет 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пускников, поступивших на обучение в учреждения высшего профессионального образования на бюджетной основе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личество дипломантов муниципального и регионального этапа всероссийской олимпиады школьников при сохранении эффективности участия не ниже 5 %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бучающихся, вовлеченных в «Российское движение школьников»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обучающихся, участников различных видов активностей на платформе «Проектория», направленных на раннюю профориентацию обучающихся 5 -11 классов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педагогов, использующих в образовательном процессе электронные образовательные ресурсы и цифровые технологии;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педагогов, вовлеченных в мероприятия по реализации основных принципов национальной системы профессионального роста;.</w:t>
            </w:r>
          </w:p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родителей (законных представителей) вовлеченных в различные формы активного взаимодействия со школой;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 результаты реализации Программы разви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вышение качества общего образования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потребителей, удовлетворенных качеством предоставляемых образовательных услуг;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материально - технической, предметно - пространственной и информационной инфраструктуры</w:t>
            </w:r>
          </w:p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обучающихся, вовлеченных в реализацию программы «Одаренные де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доли выпускников, получивших по результатам ЕГЭ выше 70 балов;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обучающихся, показывающих по итогам ВПР средний и высокий уровень функциональной грамотност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лного охвата профориентационной работой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величение доли родителей, осуществляющих постоянное активное взаимодействие с классным, школьным коллективом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величение количества педагогов, участвующих в конкурсах профессионального мастер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вышение квалификации (профессиональная переподготовка)   педагогических работников </w:t>
            </w:r>
          </w:p>
          <w:p>
            <w:pPr>
              <w:pStyle w:val="Normal"/>
              <w:pBdr/>
              <w:tabs>
                <w:tab w:val="clear" w:pos="708"/>
                <w:tab w:val="left" w:pos="168" w:leader="none"/>
              </w:tabs>
              <w:suppressAutoHyphens w:val="false"/>
              <w:spacing w:lineRule="atLeast" w:line="0" w:before="0" w:after="0"/>
              <w:ind w:left="141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.Формирование позитивного имиджа школы среди образовательных организаций района, родительской общественности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Программы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7 годы</w:t>
            </w:r>
          </w:p>
        </w:tc>
      </w:tr>
      <w:tr>
        <w:trPr>
          <w:trHeight w:val="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реализации Программы развит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ы мониторинга эффективности реализации основных мероприятий Программы развития представляются на заседаниях педагогического советов, освещаются в ежегодном Публичном докладе, размещаются на официальном сайте образовательного учрежден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ая справка о школ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сположена в центре деревни Прудки. Год образования школы – 1953. Учред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«Починк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306" w:leader="none"/>
        </w:tabs>
        <w:spacing w:lineRule="auto" w:line="240"/>
        <w:ind w:left="72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БОУ Прудковская СШ осуществляет педагогическую деятельность в соответствии с лицензией № 3967 от 29.07.2015г. на право ведения образовательной деятельности по основным образовательным программам на уровнях начального общего, основного общего и среднего общего образования. Свидетельство о государственной аккредитации № 1835 от 06.07.2015г. (срок действия до 31.05.2024г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удковская СШ осуществляет образовательную деятельность по образовательным программа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ая образовательная программа начального общего образования (ООП НОО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ая образовательная программа основного общего образования (ООП ООО)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новная образовательная программа среднего общего образования (ООП СОО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обучающихся по данным на декабрь 2021 года</w:t>
      </w:r>
      <w:r>
        <w:rPr>
          <w:rFonts w:cs="Times New Roman" w:ascii="Times New Roman" w:hAnsi="Times New Roman"/>
          <w:sz w:val="24"/>
          <w:szCs w:val="24"/>
        </w:rPr>
        <w:t xml:space="preserve"> составило 63 человека. В учреждении функционирует  9 классов-комплект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в одну смену в 1 смену, в режиме пятидневной учебной недел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район школы входят несколько населенных пунктов: д.Прудки, д.Пивовка, д.Проверженка и друг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обучающихся проживает на территории деревни Прудки- 36 человека  (57%),  д. Пивовка -22  (35%) и г. Починок – 2 ученика (3%), д.Княжое – 2 (3%), д.Плоское – 1 ученик (1%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детей к месту учёбы и обратно из отдалённых сёл осуществляет школьный автобус.</w:t>
      </w:r>
    </w:p>
    <w:p>
      <w:pPr>
        <w:pStyle w:val="Style19"/>
        <w:ind w:left="1141" w:hanging="0"/>
        <w:jc w:val="center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Характеристика педагогического коллектив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  МБОУ Прудковской СШ состоит из 14 педагогических работников.  Средний возраст составляет 51,7г.  Гендерный состав педагогических кадров  представлен следующим образом –  мужчины 1 человек   (8%)  и 13 женщин (92%).  Пять  педагогов (36%) проживают в г. Починок, остальные  9 человек  (64%) проживают в   д. Прудки и д. Пивовка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пенсионеров – 8 человек  (57%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награды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ик просвещения – 2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е грамоты Минобрнауки РФ – 4</w:t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417"/>
        <w:gridCol w:w="1134"/>
        <w:gridCol w:w="992"/>
        <w:gridCol w:w="567"/>
        <w:gridCol w:w="1134"/>
        <w:gridCol w:w="1134"/>
        <w:gridCol w:w="851"/>
        <w:gridCol w:w="709"/>
      </w:tblGrid>
      <w:tr>
        <w:trPr>
          <w:trHeight w:val="23" w:hRule="atLeast"/>
        </w:trPr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 педагогическ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-специальное     не педагогичес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20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атегор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29%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7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существляется согласно перспективному плану повышения квалификации. Анализ банка данных за 5 лет показал, что количество учителей, прошедших курсовую переподготовку, составляет 100%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два учебных года наблюдается рост активности педагогов в повышении квалификации через дистанционные формы обучен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 МБОУ Прудковской СШ являются руководителями районных методических объединений учителей: Петроченкова Л.А. – учителей физической культуры;  Тишина С.В. – учителей иностранного языка, Новикова Л.А. – учителей начальных классов. А также, входят в состав творческих групп учителей района (Марченкова Т.В – учителей химии; Петрова М.В..- учителей русского языка и литературы, Шлапакова С.В. – учителей биологии; Степанов В.В. – учителей истории; Скрабунова Т.А. - учителей начальных классо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ординации действий педагогического состава школы и планирования методической работы в школе действует 4 методических объедине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редметов гуманитарного цикл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предметов естественно-математических нау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х руков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педагоги  успешно используют  следующие образовательные технологии: технология развивающего обучение, технология проблемного  обучения, исследовательские методы обучения, технология проектного обучения, технология интегрированного обучения, информационно-коммуникационные технологии, здоровьесберегающие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одходы к построению образовательного процесс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а осуществляет образовательный процесс в соответствии с уровнями образовательных программ трёх ступеней образования:</w:t>
      </w:r>
    </w:p>
    <w:p>
      <w:pPr>
        <w:pStyle w:val="Normal"/>
        <w:spacing w:lineRule="auto" w:line="240" w:before="0" w:after="0"/>
        <w:ind w:left="-85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ступень. </w:t>
      </w:r>
      <w:r>
        <w:rPr>
          <w:rFonts w:cs="Times New Roman" w:ascii="Times New Roman" w:hAnsi="Times New Roman"/>
          <w:i/>
          <w:sz w:val="24"/>
          <w:szCs w:val="24"/>
        </w:rPr>
        <w:t>Началь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4 года). 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ступень.  </w:t>
      </w:r>
      <w:r>
        <w:rPr>
          <w:rFonts w:cs="Times New Roman" w:ascii="Times New Roman" w:hAnsi="Times New Roman"/>
          <w:i/>
          <w:sz w:val="24"/>
          <w:szCs w:val="24"/>
        </w:rPr>
        <w:t>Основное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 5 лет).   </w:t>
      </w:r>
    </w:p>
    <w:p>
      <w:pPr>
        <w:pStyle w:val="Normal"/>
        <w:spacing w:lineRule="auto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ступень.   С</w:t>
      </w:r>
      <w:r>
        <w:rPr>
          <w:rFonts w:cs="Times New Roman" w:ascii="Times New Roman" w:hAnsi="Times New Roman"/>
          <w:i/>
          <w:sz w:val="24"/>
          <w:szCs w:val="24"/>
        </w:rPr>
        <w:t>реднее (полное) обще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(нормативный срок освоения 2 года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ровень успеваемости по ступеням  обучения - 100  %)</w:t>
      </w:r>
    </w:p>
    <w:p>
      <w:pPr>
        <w:pStyle w:val="Normal"/>
        <w:spacing w:lineRule="auto" w:line="240"/>
        <w:ind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принимают участие в различных конкурсах и мероприятиях, направленных на развитие одарённости, творческого мышления, спортивные достиже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ажнейшей формой работы с одаренными учащимися являются предметные олимпиады. </w:t>
      </w:r>
      <w:r>
        <w:rPr>
          <w:rFonts w:cs="Times New Roman" w:ascii="Times New Roman" w:hAnsi="Times New Roman"/>
          <w:bCs/>
          <w:sz w:val="24"/>
          <w:szCs w:val="24"/>
        </w:rPr>
        <w:t>Учащиеся школы показывают хорошие результаты на школьном и муниципальном уровнях  предметных олимпиа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рганизационно-педагогических, материально-технических и санитарно-гигиенических условий здоровьесбережения учащихся и сотрудников стало главной заботой в формировании здоровьесберегающего пространства школ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школы, классные помещения, рекреации, а также оборудование, школьная мебель соответствуют требованиям СанПи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в школе проводятся в одну смену, во второй половине дня организована  кружковая  работа и занятия в спортивных секция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имеет определенную материально-техническую базу:</w:t>
      </w:r>
      <w:r>
        <w:rPr/>
        <w:t xml:space="preserve"> </w:t>
      </w:r>
      <w:r>
        <w:rPr>
          <w:rFonts w:cs="Times New Roman" w:ascii="Times New Roman" w:hAnsi="Times New Roman"/>
        </w:rPr>
        <w:t>12 учебных кабинетов: из них 1 спортивный зал, 1 компьютерный класс с выходом в интернет, 1 кабинет истории и обществознания (+музей),  библиотека</w:t>
      </w:r>
      <w:r>
        <w:rPr>
          <w:rFonts w:cs="Times New Roman" w:ascii="Times New Roman" w:hAnsi="Times New Roman"/>
          <w:sz w:val="24"/>
          <w:szCs w:val="24"/>
        </w:rPr>
        <w:t>, 1 административный кабинет, столовая на 60 посадочных мест;  имеются теплые туалеты для мальчиков, девочек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портивном зале имеется дополнительное физкультурное оборудование (тренажёр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ишкольном участке есть футбольное поле, приспособленная баскетбольная и воллейбольная площадка. Все это используется для занятий физической культурой на свежем воздух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ая столовая соответствует требованиям СанПиН и позволяет школьникам получать горячие завтраки и об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контроль за качеством поступающих продуктов на пищеблок, соблюдением сроков реализации продуктов, за качеством приготовления продук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 время проведения уроков проводятся динамические паузы, физкультминутки, подвижные перемены; в коридоре школы установлен теннисный стол, за которым ученики во время перемены играют, т.о. также удовлетворяют потребность в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третьего урока в коридорах проводится влажная уборка, проветривание классных помещ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ые нагрузки не превышают возрастные нормативы, оговоренные в СанПиН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школе проводятся регулярные осмотры педиатром, мероприятия по профилактике гриппа, ОРЗ в период сезонного подъёма заболеваемости (проводится вакцинация детей от гриппа); осмотр детей на педикулез  (4 раза в год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ся контроль за режимом учебной работы, отдыха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дители активно участвуют в реализации планов школы по содействию сохранения и укрепления здоровья школьников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а базе школы работает детский лагерь с дневным пребыванием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можно сделать вывод, что в школе созданы  необходимые условия для развития здоровьесберегающе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spacing w:lineRule="auto" w:line="360" w:before="0" w:after="0"/>
        <w:ind w:left="142" w:right="-185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59"/>
        <w:ind w:left="120" w:right="20" w:firstLine="7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 и задачи развития</w:t>
      </w:r>
    </w:p>
    <w:p>
      <w:pPr>
        <w:pStyle w:val="Normal"/>
        <w:spacing w:lineRule="auto" w:line="360" w:before="0" w:after="0"/>
        <w:ind w:left="142" w:right="-185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Цель программы: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вершенствование образовательного пространства для обеспечения доступного и качественного образования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left="142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8" w:leader="none"/>
        </w:tabs>
        <w:suppressAutoHyphens w:val="false"/>
        <w:spacing w:lineRule="atLeast" w:line="0"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Эффективное использование кадровых, материально-технических ресурсов образования для обеспечения высокого качества, доступности, максимального удовлетворения образовательных потребностей обучающихся, запросов семьи и общества.</w:t>
      </w:r>
    </w:p>
    <w:p>
      <w:pPr>
        <w:pStyle w:val="Normal"/>
        <w:tabs>
          <w:tab w:val="clear" w:pos="708"/>
          <w:tab w:val="left" w:pos="168" w:leader="none"/>
        </w:tabs>
        <w:suppressAutoHyphens w:val="false"/>
        <w:spacing w:lineRule="atLeast" w:line="0"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.Совершенствование методов и технологий организации  образовательного процесса для успешной социализации обучающихся, формирования глобальных компетенций школьников.</w:t>
      </w:r>
    </w:p>
    <w:p>
      <w:pPr>
        <w:pStyle w:val="Normal"/>
        <w:tabs>
          <w:tab w:val="clear" w:pos="708"/>
          <w:tab w:val="left" w:pos="168" w:leader="none"/>
        </w:tabs>
        <w:suppressAutoHyphens w:val="false"/>
        <w:spacing w:lineRule="atLeast" w:line="0"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Создание условий для самоопределения, выявления и реализации индивидуальных возможностей каждого ребенка, поддержка высокомотивированных, одаренных и талантливых детей.</w:t>
      </w:r>
    </w:p>
    <w:p>
      <w:pPr>
        <w:pStyle w:val="Normal"/>
        <w:tabs>
          <w:tab w:val="clear" w:pos="708"/>
          <w:tab w:val="left" w:pos="168" w:leader="none"/>
        </w:tabs>
        <w:suppressAutoHyphens w:val="false"/>
        <w:spacing w:lineRule="atLeast" w:line="0"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4. Обеспечение обучающимся с особыми образовательными потребностями равной доступности к образовательным ресурсам.  </w:t>
      </w:r>
    </w:p>
    <w:p>
      <w:pPr>
        <w:pStyle w:val="Normal"/>
        <w:tabs>
          <w:tab w:val="clear" w:pos="708"/>
          <w:tab w:val="left" w:pos="168" w:leader="none"/>
        </w:tabs>
        <w:suppressAutoHyphens w:val="false"/>
        <w:spacing w:lineRule="atLeast" w:line="0"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5.Обеспечение открытости образовательного пространства посредством  развития информационной среды школы и участия общественности в управлении школой.</w:t>
      </w:r>
    </w:p>
    <w:p>
      <w:pPr>
        <w:pStyle w:val="Normal"/>
        <w:tabs>
          <w:tab w:val="clear" w:pos="708"/>
          <w:tab w:val="left" w:pos="168" w:leader="none"/>
        </w:tabs>
        <w:suppressAutoHyphens w:val="false"/>
        <w:spacing w:lineRule="atLeast" w:line="0"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6.Совершенствование профессионального мастерства педагогов, развитие кадрового потенциал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7.Совершенствование материально-технической базы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ШКОЛЫ –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1) школа предоставляет учащимся качественное образование, соответствующее требованиям ФГОС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3) в школе существует/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4) в школе обучающиеся чувствуют себя безопасно и защищены от негативных влияний внешней среды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9) школа имеет широкие партнерские связи с системой дополнительного образования;</w:t>
      </w:r>
    </w:p>
    <w:p>
      <w:pPr>
        <w:pStyle w:val="Default"/>
        <w:spacing w:lineRule="auto" w:line="240"/>
        <w:ind w:firstLine="567"/>
        <w:jc w:val="both"/>
        <w:rPr>
          <w:b/>
          <w:b/>
          <w:bCs/>
        </w:rPr>
      </w:pPr>
      <w:r>
        <w:rPr/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ДЕЛЬ ПЕДАГОГА ШКОЛЫ – 2027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spacing w:lineRule="auto" w:line="240"/>
        <w:jc w:val="both"/>
        <w:rPr>
          <w:b/>
          <w:b/>
          <w:bCs/>
        </w:rPr>
      </w:pPr>
      <w:r>
        <w:rPr/>
        <w:t>11) осознание метода педагогической деятельности как одной из высших профессиональных ценностей педаг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ВЫПУСКНИКА  20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.</w:t>
      </w:r>
    </w:p>
    <w:p>
      <w:pPr>
        <w:pStyle w:val="Default"/>
        <w:spacing w:lineRule="auto" w:line="240"/>
        <w:ind w:firstLine="708"/>
        <w:jc w:val="both"/>
        <w:rPr/>
      </w:pPr>
      <w:r>
        <w:rPr/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Cs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/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spacing w:lineRule="auto" w:line="240"/>
        <w:ind w:firstLine="708"/>
        <w:jc w:val="both"/>
        <w:rPr/>
      </w:pPr>
      <w:r>
        <w:rPr/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spacing w:lineRule="auto" w:line="240"/>
        <w:ind w:firstLine="708"/>
        <w:jc w:val="both"/>
        <w:rPr/>
      </w:pPr>
      <w:r>
        <w:rPr/>
        <w:t>Выпускник должен обладать следующими чертами:</w:t>
      </w:r>
    </w:p>
    <w:p>
      <w:pPr>
        <w:pStyle w:val="Default"/>
        <w:spacing w:lineRule="auto" w:line="240"/>
        <w:jc w:val="both"/>
        <w:rPr/>
      </w:pPr>
      <w:r>
        <w:rPr/>
        <w:t>1)   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6"/>
        </w:numPr>
        <w:spacing w:lineRule="auto" w:line="240"/>
        <w:ind w:left="720" w:hanging="720"/>
        <w:jc w:val="both"/>
        <w:rPr/>
      </w:pPr>
      <w:r>
        <w:rPr/>
        <w:t>прочные знания по основным школьным предметам обучения;</w:t>
      </w:r>
    </w:p>
    <w:p>
      <w:pPr>
        <w:pStyle w:val="Default"/>
        <w:spacing w:lineRule="auto" w:line="240"/>
        <w:jc w:val="both"/>
        <w:rPr/>
      </w:pPr>
      <w:r>
        <w:rPr/>
        <w:t>3) 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ность к сознательному выбору дальнейшего профессионального образования; к выбору профессии,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нает и применяет способы укрепления здоровья, способен развивать основные физические качества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ознает возможные достоинства и недостатки собственного «Я», умеет владеть собой в сложных ситуациях, обладает нравственными принципам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усвоил основы коммуникативной культуры, навыки бесконфликтного поведения; владеет навыками делового общения, межличностных отношений, способствующих самореализации, достижению успеха в общественной и личной жизн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ладеет основами мировой культуры; воспринимает себя как носителя общечеловеческих ценностей, способен к творчеству в пространстве культуры, к диалогу в деятельности и мышлении, способен проектировать и реализовать свои жизненные смыслы на основе общечеловеческих ценностей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отов способствовать процветанию России, защищать Родину, знает общественно-политические достижения государства, чтит государственную символику и национальные святыни народов, его населяющих, любит его историю и литературу, принимает активное участие в государственных праздниках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знает свои гражданские права и умеет их реализовывать, ориентируется в соблюдении прав и обязанностей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уважительно относится к национальным культурам народов Российской Федерации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готов к жизни в современном мире, ориентируется в его проблемах, ценностях, нравственных нормах, умеет жить в условиях рынка и информационных технологий, понимает особенности жизни в крупном городе, ориентируется в возможностях этой жизни для развития своих духовных запросов, в научном понимании мира.</w:t>
      </w:r>
    </w:p>
    <w:p>
      <w:pPr>
        <w:pStyle w:val="Normal"/>
        <w:spacing w:lineRule="auto" w:line="259"/>
        <w:ind w:left="120" w:right="20" w:firstLine="7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/>
        <w:ind w:left="120" w:right="20" w:firstLine="71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налитическое прогностическое обоснование (проблемный анализ)</w:t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WOT-АНАЛИЗ ПОТЕНЦИАЛА РАЗВИТИЯ ШКОЛЫ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502"/>
        <w:gridCol w:w="3091"/>
        <w:gridCol w:w="1968"/>
        <w:gridCol w:w="48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нутреннего потенциала школы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 перспектив развития школы исходя из внешнего окруже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ильная стор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Слабая сторо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Благоприятные возмо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Рис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- На данный момент в школе все общеобразовательные классы начальной школы обучаются по ФГОС НОО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 Созданы условия для выполнения ФГОС НОО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Учащиеся 5-7 классов обучаются по  ФГОС ООО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Созданы все необходимые условия: столовая, санузлы, собственная газовая котельная, оптимальный температурный режим, подвоз обучающихс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ериально-техническая база учреждения укомплектова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компьютерный класс, проектор, ноутбу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а  локальная се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ход в сеть 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 сайт шк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ряда творчески работающих учителей, участвующих в профессиональных конкурс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-Многие педагоги продолжают работать по известной привычной модели подачи знаний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 Возрастной контингент учителей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Нежелание некоторых педагогов использовать ИКТ в своей деятельности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Низкая мотивация некоторых обучающихся</w:t>
            </w:r>
          </w:p>
          <w:p>
            <w:pPr>
              <w:pStyle w:val="Default"/>
              <w:spacing w:lineRule="auto" w:line="240"/>
              <w:rPr>
                <w:rFonts w:eastAsia="Symbol"/>
              </w:rPr>
            </w:pPr>
            <w:r>
              <w:rPr/>
              <w:t>- При обновлении содержания образования нет полноценной поддержки от родительской общественности, частично проявляется сниженная активность и заинтересованность в участии жизни школы, а также при переходе на ФГОС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eastAsia="Symbol"/>
              </w:rPr>
              <w:t>- Низкое количество победителей и призеров в муниципальном этапе ВОШ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 Материально-техническая база не пополняется новым оборудованием</w:t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- Привлечение родителей к участию в общешкольных мероприятиях;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Все педагоги школы регулярно проходят курсы повышения квалификации;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-Внедрение инновационных технологий развивающего обучения;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 Внедрение в систему воспитательной работы новой рабочей программы воспитания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Школа находится близ районного центра, хорошая транспортная доступность, что даёт возможность пополнения контингента обучающихся из других населённых пункт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контроля со стороны родителей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Низкий социальный уровень некоторых сем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финансирование для привлечения дополнительных специалистов к работе с информационной средо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изкая скорость интерне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tLeast" w:line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сновании результатов комплексного анализа образовательной ситуации МБОУ Прудковской СШ, с учетом выявленных возможностей ресурсного потенциала общеобразовательного учреждения  педагогический коллектив готов к стратегическим системным изменениям образовательной деятельности, предполагающей модернизацию развивающей образовательной среды в условиях реализации  национального проекта «Образование».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модернизация материально-технической школы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PT Astra Serif;Times New Roman" w:ascii="PT Astra Serif;Times New Roman" w:hAnsi="PT Astra Serif;Times New Roman"/>
        </w:rPr>
        <w:t>развитие системы поддержки одаренных и высокомотивированных обучающихс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PT Astra Serif;Times New Roman" w:ascii="PT Astra Serif;Times New Roman" w:hAnsi="PT Astra Serif;Times New Roman"/>
        </w:rPr>
        <w:t>совершенствование цифровой образовательной среды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существление ранней профессиональной ориентации и самоопределения обучающихся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PT Astra Serif;Times New Roman" w:ascii="PT Astra Serif;Times New Roman" w:hAnsi="PT Astra Serif;Times New Roman"/>
        </w:rPr>
        <w:t>перевод деятельности педагогического коллектива в режим развития;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PT Astra Serif;Times New Roman" w:ascii="PT Astra Serif;Times New Roman" w:hAnsi="PT Astra Serif;Times New Roman"/>
        </w:rPr>
        <w:t>обеспечение консультирования, соуправления и активных форм сотрудничества педагогического коллектива и род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I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 Основные направления и мероприятия Программы развития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Современная школа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Цель: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недрение к 2027 году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образовательную деятельность новых методов обучения и воспитания, образовательных технологий, обеспечивающих освоение школьниками предметных знаний (на базовом и/или углублённом уровне) и ключевых компетенций; повышение их мотивации к обучению и вовлеченности в образовательную деятельнос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едрение на всех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jc w:val="center"/>
        <w:rPr/>
      </w:pPr>
      <w:r>
        <w:rPr/>
        <w:t>Мероприятия по реализации проекта «Современная школа»</w:t>
      </w:r>
    </w:p>
    <w:tbl>
      <w:tblPr>
        <w:tblW w:w="10612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9"/>
        <w:gridCol w:w="3229"/>
        <w:gridCol w:w="2409"/>
        <w:gridCol w:w="1560"/>
        <w:gridCol w:w="2605"/>
      </w:tblGrid>
      <w:tr>
        <w:trPr>
          <w:trHeight w:val="5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1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18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200"/>
              <w:ind w:left="20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и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280" w:right="573"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10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ый этап (2022 год)</w:t>
            </w:r>
          </w:p>
        </w:tc>
      </w:tr>
      <w:tr>
        <w:trPr>
          <w:trHeight w:val="87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Разработка нормативно-правовой базы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  2022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ы локальные акты для реализации мероприятий</w:t>
            </w:r>
          </w:p>
        </w:tc>
      </w:tr>
      <w:tr>
        <w:trPr>
          <w:trHeight w:val="72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емонт и оснащение  оборудованием кабинет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вгуст-октябрь 2022 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новленные кабинеты преподавания </w:t>
            </w:r>
          </w:p>
        </w:tc>
      </w:tr>
      <w:tr>
        <w:trPr>
          <w:trHeight w:val="288" w:hRule="atLeast"/>
        </w:trPr>
        <w:tc>
          <w:tcPr>
            <w:tcW w:w="10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ой этап (2022 – 2026 г.г.)</w:t>
            </w:r>
          </w:p>
        </w:tc>
      </w:tr>
      <w:tr>
        <w:trPr>
          <w:trHeight w:val="85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рнизация материально-технической школ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веден капитальный ремонт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помещений </w:t>
            </w:r>
          </w:p>
        </w:tc>
      </w:tr>
      <w:tr>
        <w:trPr>
          <w:trHeight w:val="215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несение изменений в содержание программ внеурочной деятельности в части увеличения количества часов на организацию исследовательской деятельности обучающихс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олнены основные образовательные программы на всех уровнях общего образования </w:t>
            </w:r>
          </w:p>
        </w:tc>
      </w:tr>
      <w:tr>
        <w:trPr>
          <w:trHeight w:val="83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бщение опыта работы по реализации программ предметных областей 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- 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right="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иссеминация опыта работы по реализации программ предметных областей  </w:t>
            </w:r>
          </w:p>
        </w:tc>
      </w:tr>
      <w:tr>
        <w:trPr>
          <w:trHeight w:val="166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межуточный мониторинг эффективности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20" w:right="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эффективности реализации основных мероприятий Программы развития в соответствии с целевыми показателями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формационное сопровождение проведения мероприятий в рамках федерального проекта «Современная школа» национального проекта «Образование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убликации в СМИ, информация на официальном сайте школы</w:t>
            </w:r>
          </w:p>
        </w:tc>
      </w:tr>
      <w:tr>
        <w:trPr>
          <w:trHeight w:val="228" w:hRule="atLeast"/>
        </w:trPr>
        <w:tc>
          <w:tcPr>
            <w:tcW w:w="10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lineRule="atLeast" w:line="0"/>
              <w:ind w:left="720" w:right="6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ключительный этап (сентябрь-декабрь 2027 г.)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ключительного мониторинга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20" w:right="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реализации эффективности Программы развития</w:t>
            </w:r>
          </w:p>
        </w:tc>
      </w:tr>
      <w:tr>
        <w:trPr>
          <w:trHeight w:val="708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зентация итогов реализации Программы разви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7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ind w:left="20" w:right="6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о-методические материалы реализации Программы развития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Успех каждого ребенка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к 2027 году всем обучающимся МБОУ Прудковской СШ доступных условий для самореализации в социокультурном пространстве; проявления интеллектуальных, творческих, спортивных способностей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создание эффективного образовательного пространства, обеспечивающего повышение внутренней мотивации школьников к обучению и саморазвитию; раскрытие интеллектуального, творческого, спортивного потенциала 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 «Успех каждого ребенка»</w:t>
      </w:r>
    </w:p>
    <w:tbl>
      <w:tblPr>
        <w:tblW w:w="11057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970"/>
        <w:gridCol w:w="1984"/>
        <w:gridCol w:w="1559"/>
        <w:gridCol w:w="2835"/>
      </w:tblGrid>
      <w:tr>
        <w:trPr>
          <w:trHeight w:val="77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  <w:p>
            <w:pPr>
              <w:pStyle w:val="Normal"/>
              <w:spacing w:lineRule="atLeast" w:line="0" w:before="0" w:after="200"/>
              <w:ind w:left="20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ый этап (2022 год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Разработка нормативно-правовой базы реализации программы разви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Январь  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ы локальные акты для реализации мероприятий.</w:t>
            </w:r>
          </w:p>
        </w:tc>
      </w:tr>
      <w:tr>
        <w:trPr>
          <w:trHeight w:val="231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рение взаимодействия  с социальными партнерами, организациями для прохождения обучающимися профессиональных про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лючены договоры о сотрудничестве с социальными партнерами, организациями для прохождения профессиональных проб на базе организаций-партнеров</w:t>
            </w:r>
          </w:p>
        </w:tc>
      </w:tr>
      <w:tr>
        <w:trPr>
          <w:trHeight w:val="9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зработка мероприятий по подготовке обучающихся к международному исследованию PIS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– декабрь 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ы мероариятия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зучение запросов участников образовательных отношений в части применения наиболее популярных форм и методов организации профориентационной работы в школ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тябрь – декабрь 20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овано и проведено анкетирование участников образовательных отношений по изучению потребности в расширении форм организации профессиональной ориентации обучающихся, обновлении содержания профориентационной работы</w:t>
            </w:r>
          </w:p>
        </w:tc>
      </w:tr>
      <w:tr>
        <w:trPr>
          <w:trHeight w:val="250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ой этап реализации (2022 – 2027 г.г.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национальном чемпионате профессионального мастерства «Молодые профессионалы» (WorldSkills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ультативное участие в национальном чемпионате профессионального мастерства «Молодые профессионалы» (WorldSkills) по профессиям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ширение системы профориентационной работы, мотивирующей обучающихся к трудовой деятельности по рабочим профессиям и специальностям, востребованным на рынке труда, с учетом результатов изучения потребностей участников образовательных отношений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ана и реализована программа по самоопределению и профессиональной ориентации обучающихся, обеспечивающая подготовку выпускников к выбору профессии и положительное отношение к дальнейшей самостоятельной профессиональной деятельности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ие в проведении открытых онлайн уроках «Проектория», направленных на раннюю профориентацию обучающихс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 -20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улярное участие в открытых онлайн уроках «Проектория», с целью ранней профессиональной ориентации обучающихся</w:t>
            </w:r>
          </w:p>
        </w:tc>
      </w:tr>
      <w:tr>
        <w:trPr>
          <w:trHeight w:val="183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ключительный этап (сентябрь-декабрь 2027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tLeast" w:line="0" w:before="0" w:after="0"/>
              <w:ind w:left="360" w:hanging="36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заключительного мониторинга реализации основных мероприятий Программы развития в соответствии с целевыми показател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оябрь 20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0" w:right="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реализации эффективности Программы развития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spacing w:lineRule="atLeast" w:line="0" w:before="0" w:after="0"/>
              <w:ind w:left="360" w:hanging="36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резентация итогов реализации Программы развит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кабрь 20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0" w:right="6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ебно-методические материалы реализации Программы развития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Цифровая образовательная среда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к 2027 году современной и безопасной цифровой образовательной среды, обеспечивающей высокое качество и доступность образования, в том числе, с применением цифровых образовательных платфор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обеспечить высокое качество и доступность образования в условиях создания современной и безопасной цифрово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 «Цифровая образовательная среда»</w:t>
      </w:r>
    </w:p>
    <w:tbl>
      <w:tblPr>
        <w:tblW w:w="15228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686"/>
        <w:gridCol w:w="1701"/>
        <w:gridCol w:w="142"/>
        <w:gridCol w:w="1559"/>
        <w:gridCol w:w="7431"/>
      </w:tblGrid>
      <w:tr>
        <w:trPr>
          <w:trHeight w:val="5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и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0" w:after="200"/>
              <w:ind w:right="4496"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1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left="280" w:right="4496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ый этап (2022 год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ниторинг функционирования и информационного наполнения официального сайта школ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uto" w:line="240" w:before="0" w:after="200"/>
              <w:ind w:right="44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фициального сайта единой платформе официальных сайтов органов государственной власти и органов местного самоуправления муниципальных образований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1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right="4496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ой этап (2022 – 2027 г.г.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Использование адаптированных под образовательные потребности электронных образовательных ресурсов (ЭФУ, тренажеры), образовательных платформ («Учи. ру», «ЯКласс», «Российская электронная школа» и т.д.) в образовательной деятельност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uto" w:line="240" w:before="0" w:after="200"/>
              <w:ind w:right="449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В образовательной деятельности используются электронные формы учебников, образовательные платформы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зработка, в соответствии с возрастными особенностями школьников, серии классных часов, квестов, нацеленных на ликвидацию безграмотности в вопросах кибербезопасности и «кибергигиены» в информационно -  телекоммуникационных сетя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right="449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еспечена защищенность обучающихся от девиантных и деликвентных влияний на обучающихся в сети Интернет, использование инструментов, обеспечивающих безопасное использование обучающимися сети Интернет, сохраняя собственную идентичность.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рганизация участия педагогических работников в курсовых мероприятиях в рамках периодической аттестации в цифровой форме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before="0" w:after="200"/>
              <w:ind w:right="4496" w:hanging="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 xml:space="preserve">Организовано участие педагогических работников в курсовых мероприятиях в рамках периодической аттестации в цифровой форме 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7"/>
              </w:numPr>
              <w:snapToGrid w:val="false"/>
              <w:spacing w:lineRule="atLeast" w:line="0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бновление информационного наполнения и функциональных возможностей официального сайт в сети «Интернет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/>
              <w:ind w:right="449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Актуализировано информационное наполнение официального сайта и иных информационных систем 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right="449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фициальный сайт соответствует целевой модели</w:t>
            </w:r>
          </w:p>
        </w:tc>
      </w:tr>
      <w:tr>
        <w:trPr>
          <w:trHeight w:val="292" w:hRule="atLeast"/>
        </w:trPr>
        <w:tc>
          <w:tcPr>
            <w:tcW w:w="152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right="4496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ключительный этап (сентябрь-декабрь 2027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эффективности реализации проекта, достижения целевых показателей Программы развит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меститель директор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октябрь 2027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/>
              <w:ind w:right="449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реализации эффективности программы развития.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right="449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 показатели достигнуты.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5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бобщение и трансляция опыта по использованию цифровых технологий в реализации основных образовательных программ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декабрь 2027</w:t>
            </w:r>
          </w:p>
        </w:tc>
        <w:tc>
          <w:tcPr>
            <w:tcW w:w="7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atLeast" w:line="0" w:before="0" w:after="200"/>
              <w:ind w:right="4496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убликации педагогического опыта работы по теме Программы развития на педагогических сайтах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«Учитель будущего»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к 2027 году национальной системы профессионального роста педагогических работников, охватывающей не менее 80 процентов учителей МБОУ Прудковской СШ и обеспечивающей вхождение школы в число рейтинговых школ района, реализующих основные общеобразовательные программы по качеству общего образования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недрение национальной системы профессионального роста 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реализации проекта «Учитель будущего»</w:t>
      </w:r>
    </w:p>
    <w:tbl>
      <w:tblPr>
        <w:tblW w:w="11057" w:type="dxa"/>
        <w:jc w:val="left"/>
        <w:tblInd w:w="-86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686"/>
        <w:gridCol w:w="1843"/>
        <w:gridCol w:w="1559"/>
        <w:gridCol w:w="3260"/>
      </w:tblGrid>
      <w:tr>
        <w:trPr>
          <w:trHeight w:val="6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3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spacing w:lineRule="atLeast" w:line="0" w:before="0" w:after="200"/>
              <w:ind w:left="-3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рок</w:t>
            </w:r>
          </w:p>
          <w:p>
            <w:pPr>
              <w:pStyle w:val="Normal"/>
              <w:spacing w:lineRule="atLeast" w:line="0" w:before="0" w:after="200"/>
              <w:ind w:left="20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ал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</w:t>
            </w:r>
          </w:p>
        </w:tc>
      </w:tr>
      <w:tr>
        <w:trPr>
          <w:trHeight w:val="305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рганизационный этап (2022 год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ведение методических мероприятий, способствующих вовлеченности в национальную систему профессионального роста педагогических работни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сведомлены о необходимости и способах вовлеченности в национальную систему профессионального роста.</w:t>
            </w:r>
          </w:p>
        </w:tc>
      </w:tr>
      <w:tr>
        <w:trPr>
          <w:trHeight w:val="493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Основной этап (2022 – 2027г.г.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еспечение вовлеченности  педагогов  в конкурсное движение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работники  победители, лауреаты конкурсов профессионального мастерства педагогов и специалистов системы общего образования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Подготовка к введению и применению единых для Российской Федерации требований (единых федеральных оценочных материалов), уровневого профессионального квалификационного испытания педагогических работников с последующей оценкой их компетенций (предметных, методических, психолого-педагогических, коммуникативных)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-20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Повышение качества и эффективности образователь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Внутренняя оценка деятельности педагогов и обеспечения их профессионального развития  для </w:t>
            </w:r>
            <w:r>
              <w:rPr>
                <w:rFonts w:cs="Times New Roman" w:ascii="Times New Roman" w:hAnsi="Times New Roman"/>
                <w:shd w:fill="FFFFFF" w:val="clear"/>
              </w:rPr>
              <w:t>дальнейшего успешного</w:t>
            </w:r>
            <w:r>
              <w:rPr>
                <w:rFonts w:cs="Times New Roman" w:ascii="Times New Roman" w:hAnsi="Times New Roman"/>
              </w:rPr>
              <w:t xml:space="preserve"> прохождения </w:t>
            </w:r>
            <w:r>
              <w:rPr>
                <w:rFonts w:cs="Times New Roman" w:ascii="Times New Roman" w:hAnsi="Times New Roman"/>
                <w:shd w:fill="FFFFFF" w:val="clear"/>
              </w:rPr>
              <w:t>профессионального квалификационного</w:t>
            </w: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 испытания</w:t>
            </w:r>
          </w:p>
        </w:tc>
      </w:tr>
      <w:tr>
        <w:trPr>
          <w:trHeight w:val="94" w:hRule="atLeast"/>
        </w:trPr>
        <w:tc>
          <w:tcPr>
            <w:tcW w:w="1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ind w:left="280" w:right="57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Заключительный этап (сентябрь- декабрь 2027)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нализ эффективности реализации программы развития, достижения целевых показателей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октябрь 20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tLeast" w:line="0"/>
              <w:ind w:right="4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а оценка реализации эффективности Программы развития.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tLeast" w:line="0" w:before="0" w:after="200"/>
              <w:ind w:right="4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евые показатели достигнуты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23"/>
              </w:numPr>
              <w:snapToGrid w:val="false"/>
              <w:spacing w:lineRule="atLeast" w:line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общение и трансляция  опыта  работы по обновлению содержания образования, форм, методов и технологий обучения обучающихс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ентябрь-декабрь 202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tLeast" w:line="0" w:before="0" w:after="200"/>
              <w:ind w:right="43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убликации опыта в профессиональных изданиях, педагогических сайтах, официальном сайте 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Lines/>
        <w:spacing w:before="24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Механизмы реализации Программы развит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9"/>
        <w:ind w:left="792" w:firstLine="648"/>
        <w:outlineLvl w:val="1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</w:t>
      </w:r>
      <w:r>
        <w:rPr>
          <w:rFonts w:cs="PT Astra Serif;Times New Roman" w:ascii="PT Astra Serif;Times New Roman" w:hAnsi="PT Astra Serif;Times New Roman"/>
          <w:b/>
        </w:rPr>
        <w:t>Механизмы управления реализацией Программы развития</w:t>
      </w:r>
    </w:p>
    <w:p>
      <w:pPr>
        <w:pStyle w:val="Style19"/>
        <w:ind w:left="792" w:firstLine="64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70"/>
        <w:gridCol w:w="2000"/>
        <w:gridCol w:w="1826"/>
        <w:gridCol w:w="19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ханизм 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кт</w:t>
            </w:r>
          </w:p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</w:t>
            </w:r>
          </w:p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</w:t>
            </w:r>
          </w:p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и</w:t>
            </w:r>
          </w:p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нтро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роль реализации Программы разви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е выполнение программных мероприят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й сов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ый мониторинг целевых показателей реализации Программы развития</w:t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Style19"/>
              <w:ind w:left="0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ый отчет о ходе реализации Программы развития, промежуточных итогах выполнения</w:t>
            </w:r>
          </w:p>
        </w:tc>
      </w:tr>
    </w:tbl>
    <w:p>
      <w:pPr>
        <w:pStyle w:val="Style19"/>
        <w:ind w:left="792" w:firstLine="64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19"/>
        <w:ind w:left="792" w:hanging="0"/>
        <w:jc w:val="center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Распределение сфер ответственности за реализаци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Программы развития</w:t>
      </w:r>
    </w:p>
    <w:p>
      <w:pPr>
        <w:pStyle w:val="Style19"/>
        <w:ind w:left="79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478"/>
        <w:gridCol w:w="3720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убъект</w:t>
            </w:r>
          </w:p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тветствен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ъект ответственн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зультат (критерий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министраци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стижение целевых показателей Программы развития.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новационная деятельность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стигнутые целевые показатели, отражены в самообследовании, публичном докладе.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дернизирован учебный план.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мечены «точки роста» на следующий период развит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ители школьных методических объединений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новление содержания образования. Подготовка материалов для распространения положительных практик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тодические продукты, отражающие положительный опыт школы по организации педагогическим коллективом развивающего образовательного пространств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лассные руководители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 реализация программы методической и консультативной помощи родителям.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мероприятий по профессиональной ориентации обучающихся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«Портфолио», как механизм контроля достижения обучающимися личностных результа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а  методической  и консультативной помощи родителям (законным представителям).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Увеличение количества обучающихся, включенных в реализацию программы «Одаренные дети». 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астие обучающихся в мероприятиях по профессиональной ориентации обучающихся: «Проектория»,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ессиональные пробы, экскурсии, трудовая практика.</w:t>
            </w:r>
          </w:p>
        </w:tc>
      </w:tr>
      <w:tr>
        <w:trPr>
          <w:trHeight w:val="30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работники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ка и реализация рабочих программ учебных предметов, курсов, курсов внеурочной деятельности с учетом концепций преподавания учебных предметов, предметных областей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ектная  деятельность, применение современных образовательных технологий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ические проекты с грантовой поддержкой.</w:t>
            </w:r>
          </w:p>
          <w:p>
            <w:pPr>
              <w:pStyle w:val="Style19"/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ьзование электронных образовательных ресурсов</w:t>
            </w:r>
          </w:p>
        </w:tc>
      </w:tr>
    </w:tbl>
    <w:p>
      <w:pPr>
        <w:pStyle w:val="Style19"/>
        <w:ind w:left="792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СИСТЕМА МЕР ПО МИНИМИЗАЦИИ РИСКОВ РЕАЛИЗАЦИИ ПРОГРАММЫ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еятельности по реализации Программы развития допустимы риски и неопределен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- Неполнота отдельных нормативно—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Систематическая  работа по расширению партнерства, по выявлению дополнительных финансовых влия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- Недостаточность профессионально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05" w:gutter="0" w:header="0" w:top="1431" w:footer="0" w:bottom="897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1">
    <w:name w:val="Заголовок 1 Знак"/>
    <w:basedOn w:val="WW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WW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21">
    <w:name w:val="Основной текст 21"/>
    <w:basedOn w:val="Normal"/>
    <w:qFormat/>
    <w:pPr>
      <w:widowControl w:val="false"/>
      <w:numPr>
        <w:ilvl w:val="0"/>
        <w:numId w:val="0"/>
      </w:numPr>
      <w:suppressAutoHyphens w:val="true"/>
      <w:overflowPunct w:val="true"/>
      <w:spacing w:lineRule="atLeast" w:line="100" w:before="0" w:after="0"/>
      <w:ind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8">
    <w:name w:val="Знак"/>
    <w:basedOn w:val="Normal"/>
    <w:qFormat/>
    <w:pPr>
      <w:numPr>
        <w:ilvl w:val="0"/>
        <w:numId w:val="0"/>
      </w:numPr>
      <w:suppressAutoHyphens w:val="true"/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4">
    <w:name w:val="p4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42:00Z</dcterms:created>
  <dc:creator>555</dc:creator>
  <dc:description/>
  <cp:keywords/>
  <dc:language>en-US</dc:language>
  <cp:lastModifiedBy>User</cp:lastModifiedBy>
  <cp:lastPrinted>2022-03-24T14:29:00Z</cp:lastPrinted>
  <dcterms:modified xsi:type="dcterms:W3CDTF">2022-04-13T12:51:00Z</dcterms:modified>
  <cp:revision>6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